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улагина ОльгаАнатольевна,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МБОУ «Ивановская ООШ»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>
          <w:b/>
          <w:bCs/>
        </w:rPr>
        <w:t>Класс</w:t>
      </w:r>
      <w:r>
        <w:rPr/>
        <w:t>: 9</w:t>
      </w:r>
    </w:p>
    <w:p>
      <w:pPr>
        <w:pStyle w:val="Normal"/>
        <w:rPr/>
      </w:pPr>
      <w:r>
        <w:rPr>
          <w:b/>
          <w:bCs/>
        </w:rPr>
        <w:t xml:space="preserve">УМК: </w:t>
      </w:r>
      <w:r>
        <w:rPr/>
        <w:t>Литература 9 класс./ Коровина В.Я.(М.: Просвещение, 2015)</w:t>
      </w:r>
    </w:p>
    <w:p>
      <w:pPr>
        <w:pStyle w:val="Normal"/>
        <w:rPr/>
      </w:pPr>
      <w:r>
        <w:rPr>
          <w:b/>
          <w:bCs/>
        </w:rPr>
        <w:t>Уровень обучения</w:t>
      </w:r>
      <w:r>
        <w:rPr/>
        <w:t>: базовый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е количество часов, отведенное на изучение темы - 12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урока в системе уроков по теме  - 11 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Поэзия Лермонтова  и « Герой нашего времени» в критике  В.Г. Белинског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 урока:</w:t>
      </w:r>
    </w:p>
    <w:p>
      <w:pPr>
        <w:pStyle w:val="Normal"/>
        <w:jc w:val="both"/>
        <w:rPr/>
      </w:pPr>
      <w:r>
        <w:rPr/>
        <w:t>Споры о романтизме и реализме. Роман в оценке кр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иды деятельности:</w:t>
      </w:r>
    </w:p>
    <w:p>
      <w:pPr>
        <w:pStyle w:val="Normal"/>
        <w:jc w:val="both"/>
        <w:rPr/>
      </w:pPr>
      <w:r>
        <w:rPr/>
        <w:t>Характеристика художественного мира романа и соотнесение его содержания с романтическими и реалистическими принципами изображения жизни человека. Выводы об особенностях художественного мира, сюжета, проблематики и тематики любв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>: формирование целостного мировоззрения, соответствующего современному уровню развития литературоведения; развитие эстетического сознания через освоение художественного наследия русской критики.</w:t>
      </w:r>
    </w:p>
    <w:p>
      <w:pPr>
        <w:pStyle w:val="Normal"/>
        <w:jc w:val="both"/>
        <w:rPr/>
      </w:pPr>
      <w:r>
        <w:rPr>
          <w:b/>
        </w:rPr>
        <w:t>Метапредметные:</w:t>
      </w:r>
      <w:r>
        <w:rPr/>
        <w:t xml:space="preserve"> развитие умения ставить новые задачи в познавательной деятельноти, делать выводы; совершенствование навыков смыслового чтения научной литературы.</w:t>
      </w:r>
    </w:p>
    <w:p>
      <w:pPr>
        <w:pStyle w:val="Normal"/>
        <w:jc w:val="both"/>
        <w:rPr/>
      </w:pPr>
      <w:r>
        <w:rPr>
          <w:b/>
        </w:rPr>
        <w:t xml:space="preserve">Предметные: </w:t>
      </w:r>
      <w:r>
        <w:rPr/>
        <w:t>овладение процедурами смыслового и эстетического анализа текста на основе понимания отличий художественного текста от научного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: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, к какому художественному методу тяготеет роман «Герой нашего времени» и как в нем взаимодействуют романтизм и реализм с точки зрения критиков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литературу по данному вопросу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брать материал для анализа и доказательства мысли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ть романтизм и реализм как различные художественные методы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анализировать отобранные эпизоды и образы из произведения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ать выв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Эпиграф урок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</w:t>
      </w:r>
      <w:r>
        <w:rPr>
          <w:b/>
          <w:bCs/>
        </w:rPr>
        <w:t>«Герой нашего времени» для многих оставался доныне тайною и останется для них тайною навсегда!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  <w:t>В.Г.Белинск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ая бесед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поры о романтизме и реализме романа «Герой нашего времени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о художественном методе Лермонтова до сих пор не разрешены. Одни исследователи считают, что Лермонтов на протяжении всего своего короткого творческого пути был и оставался последовательным романтиком; другие утверждают, что творческий путь Лермонтова был традиционным — от романтизма к реализму наконец, третьи, считая Лермонтова самым ярким из русских романтиков, обнаруживают в его эре лом творчестве слияние романтизма и реализма. Естественно, что главной ареной научных сражений оказывается «Герой нашего времени», уникальное по жанру и композиции произведение, которое с трудом укладывается в привычные схемы. Каковы же основные художественные «приметы» романтизма и реализма в главном произведении Лермонтова? Можно ли на основании «Героя нашего времени» категорически говорить о традиционности художественного развития великого художника или здесь найдена некая самобытная форма, сопротивляющаяся каким бы то ни было формальным подходам?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</w:t>
      </w:r>
    </w:p>
    <w:p>
      <w:pPr>
        <w:pStyle w:val="Normal"/>
        <w:ind w:firstLine="340"/>
        <w:jc w:val="both"/>
        <w:rPr/>
      </w:pPr>
      <w:r>
        <w:rPr/>
        <w:t xml:space="preserve">— </w:t>
      </w:r>
      <w:r>
        <w:rPr/>
        <w:t>Черты какого художественного метода — романтизма или реализма — присущи роману «Герой нашего времени»?</w:t>
      </w:r>
    </w:p>
    <w:p>
      <w:pPr>
        <w:pStyle w:val="Normal"/>
        <w:ind w:firstLine="340"/>
        <w:jc w:val="both"/>
        <w:rPr/>
      </w:pPr>
      <w:r>
        <w:rPr/>
        <w:t xml:space="preserve">— </w:t>
      </w:r>
      <w:r>
        <w:rPr/>
        <w:t>Возможно ли, чтобы в одном произведении прослеживались признаки как романтизма, так и реализма?</w:t>
      </w:r>
    </w:p>
    <w:p>
      <w:pPr>
        <w:pStyle w:val="Normal"/>
        <w:ind w:firstLine="340"/>
        <w:jc w:val="both"/>
        <w:rPr/>
      </w:pPr>
      <w:r>
        <w:rPr/>
        <w:t>Для ответов на эти вопросы нужно повторить характерные признаки изображения действительности в романтических и реалистических произведениях.</w:t>
        <w:br/>
        <w:t>Для этого класс разбивается на сторонников или первой, или второй точки зрения, и девятиклассники высказываются в защиту своей позиции.</w:t>
        <w:br/>
        <w:t xml:space="preserve">-Индивидуальное задание. (Два ученика рассказывают о романтизме и реализме как о литературных направлениях оформляя ответ в виде таблицы).    </w:t>
      </w:r>
    </w:p>
    <w:p>
      <w:pPr>
        <w:pStyle w:val="Normal"/>
        <w:ind w:firstLine="340"/>
        <w:jc w:val="both"/>
        <w:rPr/>
      </w:pPr>
      <w:r>
        <w:rPr>
          <w:u w:val="single"/>
        </w:rPr>
        <w:t>Романтизм-</w:t>
      </w:r>
      <w:r>
        <w:rPr/>
        <w:t xml:space="preserve">это стремление «пересоздать» жизнь (как бы вновь ее сотворить). Автор-романтик пересоздает жизнь в соответствии со своими идеалами, чувствами, дает жизнь не такой, какая она есть на самом деле, а такой, какая она ему кажется, какой ему хотелось бы ее видеть.   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>
          <w:u w:val="single"/>
        </w:rPr>
        <w:t>Реализм-</w:t>
      </w:r>
      <w:r>
        <w:rPr/>
        <w:t xml:space="preserve">это реальное осмысление и описание жизненной правды.                                        Реалисты отстаивали свои идеалы, показывая те отрицательные явления в жизни, которые мешали этим идеалам осуществиться, чтобы вызвать у читателей стремление бороться со всем отрицательным в жизни. В этих произведениях основное значение имело критическое изображение жизни.  </w:t>
      </w:r>
    </w:p>
    <w:p>
      <w:pPr>
        <w:pStyle w:val="Normal"/>
        <w:ind w:firstLine="340"/>
        <w:jc w:val="both"/>
        <w:rPr/>
      </w:pPr>
      <w:r>
        <w:rPr/>
        <w:t xml:space="preserve">  </w:t>
      </w:r>
      <w:r>
        <w:rPr/>
        <w:t>Белинский указывал на разницу между реализмом и романтизмом, называя их соответственно идеальной и реальной поэзией. Поэт или пересоздает жизнь по своему идеалу, зависящему от его отношения к миру, в котором он живет, или воспроизводит ее во всей наготе и истине, оставаясь верен всем подробностям его действи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Черты  роман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ы реализ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ходство с романтической поэмой и романтической повестью. Главный герой романа статичен, его характер от начала до конца романа не меняется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историческая обусловленность  образа Печорина, человека индивидуалистического века и дворянско-офицерской среды. Его сильные и слабые стороны неотделимы. Поэтому автор даже не знает «герой» Печорин или «злод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тсутствие в романе последовательного повествования о присхождении и жизни героя от рождения до старости. Лишь  даны отдельные, яркие эпизоды из его жизни («вершинная композиция») вне хронологических преде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напряжения с внешнего повествования, происшествий, происходящих с героем.. Внимание к внутренней жизни героя, размышлениям</w:t>
              <w:b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ичие композиционного кольца, как в поэме «Мцыри». Герой замкнут в кругу, из которого невозможно вырваться, что подчеркивает полную безысходность судьбы Печорина, бесполезность его исканий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бсолютная объективность повествования достигается путем сообщения героем истории своей души, присутствием нескольких рассказчиков и описанием в журнале Печорина мнения о нем друг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чорин — личность исключительная, но он жертва века, зараженная индивидуализмом, как Арбенин в «Маскараде» и герои романтических поэм Пушки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омане есть герои, например Грушницкий, чей характер на протяжении повествования претерпевает эволюцию, меняется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rFonts w:eastAsia="Arial"/>
        </w:rPr>
        <w:t>—</w:t>
      </w:r>
      <w:r>
        <w:rPr>
          <w:rFonts w:eastAsia="Times New Roman"/>
        </w:rPr>
        <w:t xml:space="preserve"> </w:t>
      </w:r>
      <w:r>
        <w:rPr>
          <w:rFonts w:eastAsia="Arial"/>
        </w:rPr>
        <w:t>Перечитайте статью учебника «Через романтизм к реализ-му» и дополните таблицу другими чертами романтизма и реа-лизма в роман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br/>
        <w:t>В современном лермонтоведении доказано, что роман «Герой нашего времени» сочетает в себе черты и романтического, и реалистического произведения.</w:t>
      </w:r>
    </w:p>
    <w:p>
      <w:pPr>
        <w:pStyle w:val="Normal"/>
        <w:rPr/>
      </w:pPr>
      <w:r>
        <w:rPr>
          <w:b/>
        </w:rPr>
        <w:t xml:space="preserve">2.Роман «Герой нашего времени» в оценке В. Г. Белинского и в современном литературоведении                                                                                                               </w:t>
      </w:r>
      <w:r>
        <w:rPr/>
        <w:t>Обсуждение критических оценок образа Печорина и романа в целом можно организовать в форме мини конференции, включив в нее краткие сообщения учащихся о прочитанных фрагментах из монографий и статей.</w:t>
        <w:br/>
        <w:t>На предыдущем уроке хорошо подготовленным девятиклассникам предлагалось изучить, прокомментировать и дать оценку фрагментам (2—3 страницы) высказываний</w:t>
        <w:br/>
        <w:t>критиков об образе Печорина из следующих работ:</w:t>
        <w:br/>
        <w:t>• В. Г. Белинский. «Герой нашего времени». Сочинение М. Лермонтова.</w:t>
        <w:br/>
        <w:t>• В. С. Соловьев. Лермонтов.</w:t>
        <w:br/>
        <w:t>• Ю. Айхенвальд. Силуэты русских писателей.</w:t>
        <w:br/>
        <w:t>• Н. Г. Долинина. Печорин и наше время.</w:t>
        <w:br/>
        <w:t>• Э. Гернштейн. «Герой нашего времени» М. Ю. Лермонтова.</w:t>
        <w:br/>
        <w:t>• В. И. Коровин. Творческий путь М. Ю. Лермонтова.</w:t>
        <w:br/>
        <w:t>Учащиеся выступят перед одноклассниками с краткими сообщениями о результатах своего знакомства с литера турной критикой по плану:</w:t>
        <w:br/>
        <w:t>1. Краткие сведения об авторе работы.</w:t>
        <w:br/>
        <w:t>2. Время написания статьи (монографии).</w:t>
        <w:br/>
        <w:t>3. Позиция критика в оценке образа Печорина (на примере одной- двух цитат).</w:t>
        <w:br/>
        <w:t>4. Мнение ученого о романе в целом, способах раскрытия образа главного героя.</w:t>
        <w:br/>
        <w:t>5. Оценка материалов, выводы и об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 урока</w:t>
      </w:r>
    </w:p>
    <w:p>
      <w:pPr>
        <w:pStyle w:val="Normal"/>
        <w:jc w:val="both"/>
        <w:rPr>
          <w:rFonts w:eastAsia="Calibri"/>
        </w:rPr>
      </w:pPr>
      <w:r>
        <w:rPr/>
        <w:t>«Герой нашего времени» — это социальный, философский и психологический роман, раскрывающий пороки потерянного поколения 30 х годов XIX века. Пониманию образа Печорина, выявлению и оценке основных черт его личности способствуют сюжетно- композиционные особенности романа.</w:t>
        <w:br/>
        <w:t>Роман сходен с романтической поэмой и романтической повестью. Его главный герой изображен в соответствии с принципами создания героев романтических произведений (отсутствие сведений о прошлом, изображение в моменты наивысшего напряжения, статичность образа, внутренняя жизнь героя глубока и не может быть раскрыта до конца).</w:t>
        <w:br/>
        <w:t>Жизнь Печорина — это ряд происшествий, каждое из которых открывает новую грань его души, одаренность и глубину его личности, но его характер сложился и не меняется, не развивается. Главный принцип жизни героя — свобода, переходящая в индивидуализм.</w:t>
        <w:br/>
        <w:t>Печорин анализирует события своей жизни и подвергает самоанализу мотивы поведения. Аналитический склад ума — это и его достоинство, и слабость, ведущая к душевным травмам. Автор нигде не судит Печорина, не выносит ему приговора, Печорин сам судит себя.</w:t>
        <w:br/>
        <w:t>Характер Печорина не меняется, но смена рассказчиков создает восприятие личности Печорина с разных точек зрения. Кольцевая композиция романа символична. Она показывает бесполезность исканий главного героя.</w:t>
      </w:r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/>
        </w:rPr>
        <w:t>Проблемы человеческой личности решает Лермонтов и в романе «Герой нашего времени».                                                                                                                                                       -Ребята, скажите, какая же повесть романа  более всего насыщена рассуждениями Печорина о душе и судьбе? («Княжна Мери»  именно здесь ярче раскрываются противоречия главного героя, которые мы отметили уже при чтении первых глав романа).</w:t>
      </w:r>
      <w:r>
        <w:rPr/>
        <w:br/>
        <w:t xml:space="preserve">Итогом изучения творчества Лермонтова может стать и ответ на проблемный вопрос, формулировка которого должна соответствовать требованиям </w:t>
      </w:r>
    </w:p>
    <w:p>
      <w:pPr>
        <w:pStyle w:val="Normal"/>
        <w:jc w:val="both"/>
        <w:rPr>
          <w:rFonts w:eastAsia="Calibri"/>
        </w:rPr>
      </w:pPr>
      <w:r>
        <w:rPr/>
        <w:t>Примерная тематика проблемных вопросов</w:t>
      </w:r>
      <w:r>
        <w:rPr>
          <w:rFonts w:eastAsia="Calibri"/>
        </w:rPr>
        <w:t xml:space="preserve"> 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чему любовь для лирического героя поэзии Лермонтова окрашена драматическим пафосом?</w:t>
        <w:br/>
        <w:t>• Какой мы видим современную Лермонтову Россию в его произведениях?</w:t>
        <w:br/>
        <w:t>• Какие черты русского мира порождают у лирического героя поэзии Лермонтова чувства глубокой грусти и одиночества?</w:t>
      </w:r>
    </w:p>
    <w:p>
      <w:pPr>
        <w:pStyle w:val="Normal"/>
        <w:jc w:val="both"/>
        <w:rPr>
          <w:rFonts w:eastAsia="Calibri"/>
        </w:rPr>
      </w:pPr>
      <w:r>
        <w:rPr/>
        <w:t xml:space="preserve">• </w:t>
      </w:r>
      <w:r>
        <w:rPr/>
        <w:t>Как изменяется в лирике Лермонтова пушкинский образ поэта- пророка?</w:t>
        <w:br/>
        <w:t>• В чем противоречивость характера Печорина?</w:t>
      </w:r>
      <w:r>
        <w:rPr>
          <w:rFonts w:eastAsia="Calibri"/>
        </w:rPr>
        <w:t xml:space="preserve">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Итоговый вопрос:</w:t>
      </w:r>
      <w:r>
        <w:rPr>
          <w:rFonts w:eastAsia="Calibri"/>
        </w:rPr>
        <w:t xml:space="preserve"> Чья критическая оцека романа представляется вам наиболее убедительной и почему?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флекс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сегодня я узнал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было интересно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было трудно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я выполнял задания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я понял, что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я приобрел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я научился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я смог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я попробую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меня удивило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Домашнее задание:</w:t>
      </w:r>
    </w:p>
    <w:p>
      <w:pPr>
        <w:pStyle w:val="Normal"/>
        <w:jc w:val="both"/>
        <w:rPr>
          <w:bCs/>
        </w:rPr>
      </w:pPr>
      <w:r>
        <w:rPr>
          <w:bCs/>
        </w:rPr>
        <w:t>Задание №3 из раздела учебника « Творческое задание» или письменно ответить на итоговый вопрос (по выбору учащихся)</w:t>
      </w:r>
    </w:p>
    <w:p>
      <w:pPr>
        <w:pStyle w:val="Normal"/>
        <w:jc w:val="both"/>
        <w:rPr>
          <w:bCs/>
        </w:rPr>
      </w:pPr>
      <w:r>
        <w:rPr>
          <w:bCs/>
        </w:rPr>
        <w:t>Подготовиться к контрольной работе по творчеству М.Ю. Лермонтова,. Используя вопросы и задания учебника,.. завершающие главу о писателе (5,6,8-10,14,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3:00Z</dcterms:created>
  <dc:creator>Admin</dc:creator>
  <dc:description/>
  <cp:keywords/>
  <dc:language>en-US</dc:language>
  <cp:lastModifiedBy>User</cp:lastModifiedBy>
  <dcterms:modified xsi:type="dcterms:W3CDTF">2017-02-10T14:58:00Z</dcterms:modified>
  <cp:revision>3</cp:revision>
  <dc:subject/>
  <dc:title>Урок литературы 9 класс</dc:title>
</cp:coreProperties>
</file>